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     NAPIREND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Ügyiratszám : 2/145-17 /2014.            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ELŐTERJESZ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Képviselő-testület 2014. május  ….i  nyilvános ülésé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A közcélú szennyvízelvezető rendszer és szennyvíztelep működtetéséről szóló bérleti  - üzemeltetési szerződés, valamint a közös ellátási felelősséggel érintett vízi közmű rendszerek feletti képviselet ellátásáról szóló szerződés jóváhagyására javasl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óth Csaba  polgármest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készítő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Dr. Gelencsér Ottó jegyző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terjesztést látta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Dr. Gelencsér Ottó jegyző</w:t>
            </w:r>
          </w:p>
        </w:tc>
      </w:tr>
    </w:tbl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2011. december 31.-én hatályba lépett vízi közmű szolgáltatásról szóló 2011. évi CCIX törvény ( A továbbiakban: Vksztv.) végrehajtása már eddig számos intézkedést jelentett a tulajdonos állam , a tulajdonos önkormányzatok és a Szolgáltatók részéről. A törvény hatályba lépését követően az akkori szolgáltatókkal ideiglenes üzemeltetési szerződéseket kellet kötni , és a szolgáltatóknak 2013. július 1. napjáig kellet jogerős üzemeltetési engedély szerezniük a Magyar Energetikai és Közmű-szabályozási Hivataltól( a továbbiakban : Hivatal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Hivatal a szolgáltatók részére az engedélyt a műszaki alkalmasság és a törvényben meghatározott szolgáltatási egységek száma figyelembe vételével adta ki. A törvény nagyon terjedelmes és bonyolult jogszabály , értelmezés speciális , a vízügyi területen komoly jártassággal rendelkező szakemberek közreműködését igényl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szolgáltatók jogerős nyilvántartásba vételét követően érkezett el az a lépés , hogy az ellátási felelősséggel rendelkező tulajdonos önkormányzatoknak  a vízi közművek üzemeltetésére minimum 15 év időtartamra  jogviszonyt kell létesíteni a szolgáltatóval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mellékelt szerződés tervezetek a Tapolca , Lesenceistvánd , Gyulakeszi , Lesencefalu , Lesencetomaj, Sáska , Uzsa , Zalahaláp települések és az működési engedéllyel rendelkező korábbi üzemeltető a DRV Zrt. között jön létre az önkormányzatok tulajdonában lévő szennyvízhálózat és szennyvíztisztító telep bérletére – üzemeltetésé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Vkszt. 15.§ (1) bekezdés rendelkezései szerint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„</w:t>
      </w:r>
      <w:r>
        <w:rPr>
          <w:rFonts w:cs="Times New Roman" w:ascii="Times New Roman" w:hAnsi="Times New Roman"/>
          <w:b w:val="false"/>
        </w:rPr>
        <w:t>A  víziközmű –üzemeltetési jogviszony létesítésére , tartalmára , módosítására , megszüntetésére nézve a nemzeti vagyonról szóló törvény , a közbeszerzésekről szóló törvény és a koncesszióról szóló törvény rendelkezései szerinti elvek , az e törvényben foglalt speciális szabályokat kell alkalmazni.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ezen § (2) bekezdése szerin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„ </w:t>
      </w:r>
      <w:r>
        <w:rPr>
          <w:rFonts w:cs="Times New Roman" w:ascii="Times New Roman" w:hAnsi="Times New Roman"/>
          <w:b w:val="false"/>
        </w:rPr>
        <w:t xml:space="preserve">Az adott víziközmű – szolgáltatási ágazati tevékenység végzéséhez szükséges </w:t>
      </w:r>
      <w:r>
        <w:rPr>
          <w:rFonts w:cs="Times New Roman" w:ascii="Times New Roman" w:hAnsi="Times New Roman"/>
        </w:rPr>
        <w:t>víziközmű – üzemeltetési jogviszony</w:t>
      </w:r>
      <w:r>
        <w:rPr>
          <w:rFonts w:cs="Times New Roman" w:ascii="Times New Roman" w:hAnsi="Times New Roman"/>
          <w:b w:val="false"/>
        </w:rPr>
        <w:t xml:space="preserve"> az ellátásért felelős és a víziközmú – szolgáltató között létrejött , a Hivatal által jóváhagyott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agyonkezelési szerződés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cessziós szerződésen ; vag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eti – üzemeltetési szerződésen alapul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A mellékelt szerződés tervezet a </w:t>
      </w:r>
      <w:r>
        <w:rPr>
          <w:rFonts w:cs="Times New Roman" w:ascii="Times New Roman" w:hAnsi="Times New Roman"/>
        </w:rPr>
        <w:t>Vksztv 15.§ (2)</w:t>
      </w:r>
      <w:r>
        <w:rPr>
          <w:rFonts w:cs="Times New Roman" w:ascii="Times New Roman" w:hAnsi="Times New Roman"/>
          <w:b w:val="false"/>
        </w:rPr>
        <w:t xml:space="preserve"> bekezdésében szabályozott bérleti- üzemeltetési jogviszony létrehozásáról szó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eti – üzemeltetési szerződés  tervezetet – figyelemmel a szabályozás bonyolultságára , összetettségére – Tapolca Város által foglalkoztatott műszaki , jogi szakemberekkel áttekintettük , és megállapítottuk azt , hogy a hatályos jogszabályoknak a szerződés megfelel , és nem tartalmaz olyan rendelkezést ami sértené az önkormányzatok érdeke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z előterjesztéshez csatolt másik szerződés tervezet az ellátási felelősséggel felruházott , a bérleti-üzemeltetési szerződésben részt vevő települések  közötti szerződésről szól 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ksztv. 9.§ (3) bekezdése értelmébe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„ </w:t>
      </w:r>
      <w:r>
        <w:rPr>
          <w:rFonts w:cs="Times New Roman" w:ascii="Times New Roman" w:hAnsi="Times New Roman"/>
          <w:b w:val="false"/>
        </w:rPr>
        <w:t xml:space="preserve">9.§ (3) Ha a víziközmű – rendszeren több ellátásért felelős is tulajdonnal rendelkezik az érintettek közössége a víziközmű - rendszerrel kapcsolatban e törvényben meghatározott jogok gyakorlása és kötelezettségek teljesítése érdekében – </w:t>
      </w:r>
      <w:r>
        <w:rPr>
          <w:rFonts w:cs="Times New Roman" w:ascii="Times New Roman" w:hAnsi="Times New Roman"/>
        </w:rPr>
        <w:t>közös megegyezéssel , íráso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megállapodás formájában</w:t>
      </w:r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cs="Times New Roman" w:ascii="Times New Roman" w:hAnsi="Times New Roman"/>
        </w:rPr>
        <w:t>maguk közül jelöli ki a képviseletében eljáró ellátásért felelőst</w:t>
      </w:r>
      <w:r>
        <w:rPr>
          <w:rFonts w:cs="Times New Roman" w:ascii="Times New Roman" w:hAnsi="Times New Roman"/>
          <w:b w:val="false"/>
        </w:rPr>
        <w:t>. Kijelölés hiányában az ellátásért felelősök közössége képviseletében a legnagyobb lakosságszámmal rendelkező önkormányzat , egyenlő lakosságszám esetén a Hivatal által kijelölt önkormányzat jár el.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mellékelt szerződés tervezet a képviseleti joggal felruházni javasolt Tapolca Város Önkormányzatának a képviselettel kapcsolatos jogállását rendezi összhangban a Vksztv. előírásaiva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legelső elvégzendő feladat a települések tulajdonában lévő és a szerződések hatáléya alá tartozó víziközművek vagyonértékelése . A Vksztv. 12.§ -a értelmében a víziközművek tulajdonosa az üzemeltetési szerződés megkötését megelőzően vagyonértékelést végeztet. A vagyon értékelés előkészítése megkezdődött , a szükséges adatok begyűjtésév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érjük a Tisztelt Képviselő-testületet , hogy az előterjesztést és annak mellékleteit szíveskedjenek megvitatni , észrevételeikkel  , javaslataikkal kiegészíteni , és a határozat javaslatot elfogad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H A T Á R O Z A T I    J A V A S L A T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 w:val="false"/>
        </w:rPr>
        <w:t>) Lesenceistvánd Község Önkormányzat Képviselő-testülete az előterjesztést és annak mellékleteit megtárgyalta. Mint ellátásért felelős a  tulajdonát képező víziközmű – rendszer (közcélú szennyvízelvezető rendszer és szennyvíztisztító telep) üzemeltetését  bérleti-üzemeltetési szerződés , mint  víziközmű üzemeltetési jogviszony keretében a  Dunántúli Regionális Vízmű Zrt,( 8600 Siófok , Tanácsház u 7.) alatti Üzemeltető gazdálkodó szervezet bevonásával kívánja ellátni  2014. június 30. napjával kezdődő , 2029 december 31. napjáig terjedő időszakba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lhatalmazza a polgármestert a vagyonértékelést követően bérleti-üzemeltetési szerződés aláírására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)</w:t>
      </w:r>
      <w:r>
        <w:rPr>
          <w:rFonts w:cs="Times New Roman" w:ascii="Times New Roman" w:hAnsi="Times New Roman"/>
          <w:b w:val="false"/>
        </w:rPr>
        <w:t xml:space="preserve"> Lesenceistvánd Község Önkormányzat képviselő-testülete , mint az 1. pontban megjelölt víziközmű – rendszer ellátásért felelős tulajdonosa   a víziközmű-szolgáltatásról szóló 2011.évi CCIX törvényben meghatározott , valamint a bérleti – üzemeltetési szerződésből eredő jogok gyakorlása  és kötelezettségek teljesítése érdekében képviseletével  a tulajdonos társak közül megbízza Tapolca Város Önkormányzatát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lhatalmazza a polgármestert , hogy a képviselet ellátásáról szóló szerződés aláírásár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táridő: folyama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lelős: polgármester , jegyző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senceistvánd , 2014. április 2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Tóth Csab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8:00Z</dcterms:created>
  <dc:creator>TELEPÜLÉSI ÖNKORMÁNYZAT LESENCEISTVÁND</dc:creator>
  <dc:description/>
  <cp:keywords/>
  <dc:language>en-US</dc:language>
  <cp:lastModifiedBy>Zalahaláp Körjegyzőség</cp:lastModifiedBy>
  <dcterms:modified xsi:type="dcterms:W3CDTF">2014-04-29T10:08:00Z</dcterms:modified>
  <cp:revision>3</cp:revision>
  <dc:subject/>
  <dc:title>           NAPIREND</dc:title>
</cp:coreProperties>
</file>